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-Bold" w:cs="Calibri-Bold" w:ascii="Calibri-Bold" w:hAnsi="Calibri-Bold"/>
          <w:b/>
          <w:bCs/>
          <w:color w:val="00000A"/>
          <w:sz w:val="22"/>
          <w:szCs w:val="22"/>
        </w:rPr>
        <w:t>Allegato 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Club Alpino Italiano – Sezione di Ivre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Via G. Jervis, 8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10015 IVREA (TO)</w:t>
      </w:r>
    </w:p>
    <w:p>
      <w:pPr>
        <w:pStyle w:val="Normal"/>
        <w:autoSpaceDE w:val="false"/>
        <w:jc w:val="righ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</w:rPr>
        <w:t>ivrea@pec.cai.it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  <w:t>OFFERTA PER L’AFFIDAMENTO IN GESTIONE DEL RIFUGIO “BRUNO PIAZZA” – TRAVERSELLA</w:t>
      </w: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  <w:t xml:space="preserve"> (TO)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color w:val="00000A"/>
          <w:sz w:val="24"/>
          <w:szCs w:val="24"/>
          <w:u w:val="single"/>
        </w:rPr>
      </w:pPr>
      <w:r>
        <w:rPr>
          <w:rFonts w:eastAsia="Calibri-Bold" w:cs="Calibri-Bold" w:ascii="Calibri-Bold" w:hAnsi="Calibri-Bold"/>
          <w:b/>
          <w:bCs/>
          <w:color w:val="00000A"/>
          <w:sz w:val="24"/>
          <w:szCs w:val="24"/>
          <w:u w:val="single"/>
        </w:rPr>
        <w:t xml:space="preserve">DA INVIARSI ESCLUSIVAMENTE VIA PEC ALL'INDIRIZZO </w:t>
      </w:r>
      <w:hyperlink r:id="rId2">
        <w:r>
          <w:rPr>
            <w:rStyle w:val="InternetLink"/>
            <w:rFonts w:eastAsia="Calibri-Bold" w:cs="Calibri-Bold" w:ascii="Calibri-Bold" w:hAnsi="Calibri-Bold"/>
            <w:b/>
            <w:bCs/>
            <w:color w:val="00000A"/>
            <w:sz w:val="24"/>
            <w:szCs w:val="24"/>
            <w:u w:val="single"/>
          </w:rPr>
          <w:t>IVREA@PEC.CAI.IT</w:t>
        </w:r>
      </w:hyperlink>
      <w:r>
        <w:rPr>
          <w:rFonts w:eastAsia="Calibri-Bold" w:cs="Calibri-Bold" w:ascii="Calibri-Bold" w:hAnsi="Calibri-Bold"/>
          <w:b/>
          <w:bCs/>
          <w:color w:val="00000A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4"/>
          <w:szCs w:val="24"/>
          <w:u w:val="single"/>
        </w:rPr>
        <w:t>ENTRO IL 31 DICEMBRE 2024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color w:val="00000A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Il/La sottoscritto/a ______________________________________ nato/a a 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Il _________________ e residente in _______________________ via/loc/piazza 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_____________________________________ Codice fiscale 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Nella sua qualità di ____________________________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Partita IVA _________________________ con sede in 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via/loc/piazza ______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Telefono ____________________ e-mail _______________________________________________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PEC 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consapevole delle sanzioni penali in caso di dichiarazioni non veritiere, di formazione o uso di atti falsi, richiamate dall’art. 76 del D.P.R. 445 del 28/12/2000</w:t>
      </w:r>
    </w:p>
    <w:p>
      <w:pPr>
        <w:pStyle w:val="Normal"/>
        <w:autoSpaceDE w:val="false"/>
        <w:jc w:val="center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DICHIARA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a) DI essere in possesso dei seguenti requisiti formativi, che vengono allegati alla presente offerta: </w:t>
      </w:r>
    </w:p>
    <w:p>
      <w:pPr>
        <w:pStyle w:val="Default"/>
        <w:numPr>
          <w:ilvl w:val="0"/>
          <w:numId w:val="1"/>
        </w:numPr>
        <w:autoSpaceDE w:val="false"/>
        <w:rPr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in materia del corso di primo soccorso;</w:t>
      </w:r>
    </w:p>
    <w:p>
      <w:pPr>
        <w:pStyle w:val="Default"/>
        <w:numPr>
          <w:ilvl w:val="0"/>
          <w:numId w:val="1"/>
        </w:numPr>
        <w:autoSpaceDE w:val="false"/>
        <w:rPr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in materia di prevenzione incendi e gestione delle emergenze;</w:t>
      </w:r>
    </w:p>
    <w:p>
      <w:pPr>
        <w:pStyle w:val="Default"/>
        <w:numPr>
          <w:ilvl w:val="0"/>
          <w:numId w:val="1"/>
        </w:numPr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del corso di Responsabile HACCP;</w:t>
      </w:r>
    </w:p>
    <w:p>
      <w:pPr>
        <w:pStyle w:val="Default"/>
        <w:numPr>
          <w:ilvl w:val="0"/>
          <w:numId w:val="1"/>
        </w:numPr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certificato SAB per la somministrazione di cibi e bevande;</w:t>
      </w:r>
    </w:p>
    <w:p>
      <w:pPr>
        <w:pStyle w:val="Default"/>
        <w:numPr>
          <w:ilvl w:val="0"/>
          <w:numId w:val="1"/>
        </w:numPr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del corso BLSD per l'uso del defibrillatore;</w:t>
      </w:r>
    </w:p>
    <w:p>
      <w:pPr>
        <w:pStyle w:val="Default"/>
        <w:autoSpaceDE w:val="false"/>
        <w:rPr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 xml:space="preserve">b) di avere </w:t>
      </w: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 xml:space="preserve">conoscenza della lingua inglese , o francese , o tedesca </w:t>
      </w:r>
    </w:p>
    <w:p>
      <w:pPr>
        <w:pStyle w:val="Default"/>
        <w:autoSpaceDE w:val="false"/>
        <w:rPr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c) di essere in possesso dei requisiti previsti dal testo unico leggi di Pubblica Sicurezza RD 773/1931;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d) di avere conoscenze ambientali della zona e del territorio di riferimento, delle vie di accesso al rifugio ed ai rifugi limitrofi;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e) di allegare un curriculum vitae relativo a esperienze di gestione di rifugi, alberghi, ostelli, ecc.;  a eventuali competenze escursionistiche/alpinistiche acquisite, alle capacità manuali e conoscenza tecnica per la gestione del funzionamento e la relativa manutenzione degli impianti tecnologici (impianti idraulico ed elettrico, ecc.) 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f)di essere in grado di utilizzare il computer (collegamento internet, posta elettronica, ecc.); 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g) di avere regolare  posizione fiscale e assicurativa propria e dei dipendenti; 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>h) di allegare il proprio progetto di gestione del rifugio, volto alla sua valorizzazione e al miglioramento e potenziamento dei servizi offerti al pubblico, con particolare riferimento alla vicina palestra di roccia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i) di assicurare la costante presenza presso il rifugio di almeno una seconda persona di fiducia del gestore (dipendente o socio); 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j) di non trovarsi in nessuna delle cause di incompatibilità previste dalla legge o da norme e regolamenti vigenti; 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>k) di accettare tutte le clausole del bando, di cui dichiara di aver preso visione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>l) di aver effettuato il soprallugo preliminare e di aver preso visione dell’immobile, degli arredi, delle attrezzature e di quant’altro messo a disposizione della gestione;</w:t>
      </w:r>
    </w:p>
    <w:p>
      <w:pPr>
        <w:pStyle w:val="Default"/>
        <w:autoSpaceDE w:val="false"/>
        <w:spacing w:before="0" w:after="23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m) di non avere conflitti di interessi o vertenze civili con il CAI; </w:t>
      </w:r>
    </w:p>
    <w:p>
      <w:pPr>
        <w:pStyle w:val="Default"/>
        <w:autoSpaceDE w:val="false"/>
        <w:spacing w:before="0" w:after="23"/>
        <w:rPr>
          <w:rFonts w:eastAsia="Calibri" w:cs="Calibri"/>
          <w:color w:val="00000A"/>
          <w:sz w:val="22"/>
          <w:szCs w:val="22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</w:rPr>
        <w:t xml:space="preserve">n) di impegnarsi a segnalare tempestivamente al CAI Ivrea l’insorgere di cause di incompatibilità; </w:t>
      </w:r>
    </w:p>
    <w:p>
      <w:pPr>
        <w:pStyle w:val="Default"/>
        <w:autoSpaceDE w:val="false"/>
        <w:spacing w:before="0" w:after="23"/>
        <w:rPr>
          <w:rFonts w:eastAsia="Calibri" w:cs="Calibri"/>
          <w:color w:val="00000A"/>
          <w:sz w:val="22"/>
          <w:szCs w:val="22"/>
        </w:rPr>
      </w:pPr>
      <w:r>
        <w:rPr>
          <w:rFonts w:eastAsia="Calibri" w:cs="Calibri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 xml:space="preserve">DICHIARA ALTRESI’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90" w:leader="none"/>
        </w:tabs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di offrire un importo pari a € ________________________________________,  IVA esclusa, quale canone annuo di affitto del ramo d'azienda per la gestione del Rifugio Bruno Piazza di Traversella (TO)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Dichiara inoltre di essere informato, ai sensi e per gli effetti dell’art. 13 del D.Lg. 30/06/2003 n. 196 e dell’art. 13 del GDPR 679/16 e s.m.i., che i dati personali raccolti saranno trattati, anche con strumenti informatici, esclusivamente nell’ambito del procedimento per il quale la presente domanda viene prodotta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fotocopia della tessera Codice Fiscale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piano di gestione della struttur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a</w:t>
      </w:r>
      <w:r>
        <w:rPr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 xml:space="preserve">ttestato di frequenza del corso di Responsabile HACCP; </w:t>
      </w: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certificato SAB per la somministrazione di cibi e bevande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ttestato di frequenza in materia del corso di primo soccorso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in materia di prevenzione incendi e gestione delle emergenze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attestato di frequenza del corso BLSD per l'uso del defibrillatore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9"/>
          <w:sz w:val="23"/>
          <w:szCs w:val="23"/>
          <w:u w:val="none"/>
          <w:shd w:fill="auto" w:val="clear"/>
        </w:rPr>
        <w:t>..</w:t>
      </w: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. (altri documenti)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____________li, 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lang w:val="it-IT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SCHEMA DI CURRICULUM DEL CANDIDATO GESTORE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</w:rPr>
        <w:t>(IN CASO DI SOCIETA' E ASSOCIAZIONI DEL SOGGETTO CHE SARA' PRESENTE IN RIFUGIO E  RIVESTIRA' IL RUOLO DI GESTORE)</w:t>
      </w:r>
    </w:p>
    <w:p>
      <w:pPr>
        <w:pStyle w:val="Normal"/>
        <w:autoSpaceDE w:val="false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, ad esempio.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gestione di rifugi, alberghi, ostelli, ristoranti ecc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Vivere e lavorare con altre persone, in ambiente multiculturale, occupando posti in cui la comunicazione è importante e in situazioni in cui è essenziale lavorare in squad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Ad es. coordinamento e amministrazione di persone, progetti, bilanci; sul posto di lavoro, in attività di volontaria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, con particolare riferimento alle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capacità manuali ad eseguire piccole riparazioni e conoscenza tecnica per la gestione del funzionamento e la relativa manutenzione degli impianti tecnologici (idraulico, elettrico ecc.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Escursionistiche ed alpinistiche a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quisite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Descrivere le competenze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escursionistiche ed alpinistiche</w:t>
            </w:r>
            <w:r>
              <w:rPr>
                <w:rFonts w:cs="Arial Narrow" w:ascii="Arial Narrow" w:hAnsi="Arial Narrow"/>
                <w:lang w:val="it-IT"/>
              </w:rPr>
              <w:t xml:space="preserve"> e indicare dove sono state acquisite.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I</w:t>
            </w:r>
            <w:r>
              <w:rPr>
                <w:rFonts w:cs="Arial Narrow" w:ascii="Arial Narrow" w:hAnsi="Arial Narrow"/>
                <w:lang w:val="it-IT"/>
              </w:rPr>
              <w:t>ndicare l'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nno di prima iscrizione al CAI e la sezione di apportenenza. 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 xml:space="preserve">Specificare lìeventuale possesso di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licenza di guida alpina o membro del CNSAS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20" w:after="20"/>
              <w:rPr>
                <w:rFonts w:ascii="Arial Narrow" w:hAnsi="Arial Narrow" w:eastAsia="Times New Roman" w:cs="Arial Narrow"/>
                <w:color w:val="auto"/>
                <w:kern w:val="2"/>
                <w:sz w:val="20"/>
                <w:szCs w:val="20"/>
                <w:lang w:val="it-IT" w:eastAsia="ko-K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kern w:val="2"/>
                <w:sz w:val="20"/>
                <w:szCs w:val="20"/>
                <w:lang w:val="it-IT" w:eastAsia="ko-KR" w:bidi="ar-SA"/>
              </w:rPr>
              <w:t>Data e fir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-Bold">
    <w:charset w:val="00"/>
    <w:family w:val="swiss"/>
    <w:pitch w:val="default"/>
  </w:font>
  <w:font w:name="Calibri-Bold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cs="Calibri"/>
      <w:strike w:val="false"/>
      <w:dstrike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Calibri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A@PEC.CAI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2:10Z</dcterms:created>
  <dc:creator>Laura Principe</dc:creator>
  <dc:description/>
  <dc:language>en-US</dc:language>
  <cp:lastModifiedBy>Laura Principe</cp:lastModifiedBy>
  <dcterms:modified xsi:type="dcterms:W3CDTF">2023-10-11T21:32:14Z</dcterms:modified>
  <cp:revision>7</cp:revision>
  <dc:subject/>
  <dc:title/>
</cp:coreProperties>
</file>